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реминато обучение по защита на личните данни и инструктаж за приложимите в Районен съд – Пловди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ътрешни правила за мерките за защита на личните данни съгласно Регламент  2016/6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нес,…………….202…. г., подписаният/ата/……………………. ……………………………..............................., с адрес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,ЕГН……………………..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лъжност………………………….в Районен съд – Пловди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и беше проведено обучение по законодателството по защита на данните и бях запознат с Вътрешните правила на Районен съд - Пловдив за мерките за защита на личните данни, съгласно Регламент 2016/67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и беше проведен инструктаж относно правилата за сигурност при обработването на лични данни и съм запознат с прилаганите от Районен съд - Пловдив мерки за физическа, персонална, документална, криптографска защита на личните данни и защитата на автоматизирани информационни системи и мрежи по отношение на регистрите с лични данни, до които имам достъп при осъществяване на трудовата ми функц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ъжностно лице по защита на данн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/………………………/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екларат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…………………………./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7:00Z</dcterms:created>
  <dc:creator>SVETLA SHTEREVA</dc:creator>
  <dc:description/>
  <cp:keywords/>
  <dc:language>en-US</dc:language>
  <cp:lastModifiedBy>NEDKA DINKOVA</cp:lastModifiedBy>
  <cp:lastPrinted>2025-07-15T16:31:00Z</cp:lastPrinted>
  <dcterms:modified xsi:type="dcterms:W3CDTF">2025-07-16T10:46:00Z</dcterms:modified>
  <cp:revision>2</cp:revision>
  <dc:subject/>
  <dc:title/>
</cp:coreProperties>
</file>